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March 22, 2021</w:t>
      </w:r>
    </w:p>
    <w:p>
      <w:pPr>
        <w:pStyle w:val="NoSpacing"/>
        <w:rPr>
          <w:rFonts w:ascii="Helvetica" w:hAnsi="Helvetica" w:cs="Helvetica"/>
          <w:sz w:val="24"/>
          <w:szCs w:val="24"/>
        </w:rPr>
      </w:pPr>
      <w:r>
        <w:rPr>
          <w:rFonts w:cs="Helvetica" w:ascii="Helvetica" w:hAnsi="Helvetica"/>
          <w:sz w:val="24"/>
          <w:szCs w:val="24"/>
        </w:rPr>
        <w:t>Page 474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March 22, 2021 at 7:03 p.m. via zoom for a Regular Board Meeting. The following members were in attendance: Mrs. Marcy Van Metre, Presiding; Mrs. Jennifer Holz, Mr. Jack Liller, Mr. David Millstein, Mrs. Lauren Clark, Mrs. Lashay Kalathas, Mrs. Rhonda Myers, Mr. Earl Shutt, and Mr. Josh Laird.  </w:t>
      </w:r>
      <w:bookmarkEnd w:id="1"/>
      <w:r>
        <w:rPr>
          <w:rFonts w:eastAsia="Calibri" w:cs="Helvetica" w:ascii="Helvetica" w:hAnsi="Helvetica"/>
          <w:sz w:val="24"/>
          <w:szCs w:val="24"/>
        </w:rPr>
        <w:t xml:space="preserve">Also present were Mr. Michael Adamek, Superintendent;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an Executive Session on March 16, 2021 for legal and personnel matters.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Mrs. Myers and seconded by Mr. Millstein the regular board meeting minutes for March 1, March 5 and March 8,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2019-2020 Audit Presentati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r. Kevin Stouffer – Smith, Elliott, Kearns &amp; Co.</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Stouffer summarized the audit information for the 2019-2020 school year stating that the report is an unmodified audit opinion and there were no findings related to internal controls.  He also noted the general fund had an increase in fund balance during the current year.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rPr>
          <w:rFonts w:ascii="Helvetica" w:hAnsi="Helvetica" w:cs="Helvetica"/>
          <w:sz w:val="24"/>
        </w:rPr>
      </w:pPr>
      <w:r>
        <w:rPr>
          <w:rFonts w:cs="Helvetica" w:ascii="Helvetica" w:hAnsi="Helvetica"/>
          <w:sz w:val="24"/>
        </w:rPr>
        <w:t>March 22, 2021</w:t>
      </w:r>
    </w:p>
    <w:p>
      <w:pPr>
        <w:pStyle w:val="Normal"/>
        <w:tabs>
          <w:tab w:val="clear" w:pos="720"/>
          <w:tab w:val="left" w:pos="1440" w:leader="none"/>
        </w:tabs>
        <w:rPr>
          <w:rFonts w:ascii="Helvetica" w:hAnsi="Helvetica" w:cs="Helvetica"/>
          <w:sz w:val="24"/>
        </w:rPr>
      </w:pPr>
      <w:r>
        <w:rPr>
          <w:rFonts w:cs="Helvetica" w:ascii="Helvetica" w:hAnsi="Helvetica"/>
          <w:sz w:val="24"/>
        </w:rPr>
        <w:t>Page 4741</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Phillip again reiterated facts from the CDC and information from Governor Wolf and asked the board to approve the students’ return to classroom learning.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Ferguson Miller thanked Mrs. Myers for her work on the Board. </w:t>
      </w:r>
    </w:p>
    <w:p>
      <w:pPr>
        <w:pStyle w:val="Normal"/>
        <w:tabs>
          <w:tab w:val="left" w:pos="72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Jones stated his concerns regarding possible teacher illnesses after the second vaccine and noted A/B learning schedule counts, noting that A schedule have less days in the classroom. He also asked if masks are being worn during spring soccer.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pPr>
      <w:r>
        <w:rPr>
          <w:rFonts w:cs="Helvetica" w:ascii="Helvetica" w:hAnsi="Helvetica"/>
          <w:sz w:val="24"/>
        </w:rPr>
        <w:tab/>
        <w:t xml:space="preserve">On a motion made by Mrs. Myers and seconded by Mrs. Holz, a roll call vote was taken to approve Items A-N. The motion carries 9 – 0.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tab/>
      </w:r>
      <w:r>
        <w:rPr>
          <w:rFonts w:cs="Helvetica" w:ascii="Helvetica" w:hAnsi="Helvetica"/>
          <w:sz w:val="24"/>
          <w:szCs w:val="24"/>
        </w:rPr>
        <w:t>A.</w:t>
        <w:tab/>
        <w:t>Approved the Return-to-Play Guidelines for Spring 2021.</w:t>
      </w:r>
      <w:r>
        <w:rPr>
          <w:rFonts w:cs="Helvetica" w:ascii="Helvetica" w:hAnsi="Helvetica"/>
          <w:b/>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B.</w:t>
        <w:tab/>
      </w:r>
      <w:r>
        <w:rPr>
          <w:rFonts w:cs="Helvetica" w:ascii="Helvetica" w:hAnsi="Helvetica"/>
          <w:sz w:val="24"/>
        </w:rPr>
        <w:t>Approved the general fund bill list in the amount of $417,206.57 from February 17, 2021 through March 15,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15,559.10                      from February 17, 2021 through March 15,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szCs w:val="24"/>
        </w:rPr>
        <w:tab/>
        <w:t>E.</w:t>
        <w:tab/>
        <w:t>Approved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Gerald Miler </w:t>
        <w:tab/>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Daniel Summers </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ristal Acevedo Ojeda</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eannie Rahler</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Rosemary Seilema</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March 22, 202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Page 4742</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F.</w:t>
        <w:tab/>
        <w:t>Awarded the bid and approved an agreement for the sale and installation of cable network equipment to Chestnut Ridge Communication Services for a total of $203,639.73. With E-Rate funding approval, total cost will be $112,139.10.</w:t>
      </w:r>
    </w:p>
    <w:p>
      <w:pPr>
        <w:pStyle w:val="Normal"/>
        <w:shd w:fill="FFFFFF" w:val="clear"/>
        <w:tabs>
          <w:tab w:val="clear" w:pos="720"/>
          <w:tab w:val="left" w:pos="2160" w:leader="none"/>
        </w:tabs>
        <w:ind w:left="144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 xml:space="preserve">G. </w:t>
        <w:tab/>
        <w:t>Approved an agreement for the sale and installation of Mitel voice solution and Valcom paging system with Lumen Technologies for a total of $420,452.51.</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pPr>
      <w:r>
        <w:rPr>
          <w:rFonts w:cs="Arial" w:ascii="Arial" w:hAnsi="Arial"/>
          <w:color w:val="222222"/>
          <w:sz w:val="24"/>
          <w:szCs w:val="24"/>
        </w:rPr>
        <w:t>H.</w:t>
        <w:tab/>
        <w:t xml:space="preserve">Approved the amended Memorandum of Understanding for the Special Education Consortium between Bermudian Springs School District, Upper Adams School District and Fairfield Area School District effective March 22, 2021. </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This agreement is automatically renewed unless written notification of intent to terminate the MOU is provided to each participating   district by March 30</w:t>
      </w:r>
      <w:r>
        <w:rPr>
          <w:rFonts w:cs="Arial" w:ascii="Arial" w:hAnsi="Arial"/>
          <w:color w:val="222222"/>
          <w:sz w:val="24"/>
          <w:szCs w:val="24"/>
          <w:vertAlign w:val="superscript"/>
        </w:rPr>
        <w:t>th</w:t>
      </w:r>
      <w:r>
        <w:rPr>
          <w:rFonts w:cs="Arial" w:ascii="Arial" w:hAnsi="Arial"/>
          <w:color w:val="222222"/>
          <w:sz w:val="24"/>
          <w:szCs w:val="24"/>
        </w:rPr>
        <w:t xml:space="preserve">.  </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t>I.</w:t>
        <w:tab/>
        <w:t>Approved the removal of the following individuals from the Support Staff Substitute List effective immediatel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aren Rudisill</w:t>
        <w:tab/>
        <w:tab/>
        <w:t>Gina Johns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arcia Roa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 xml:space="preserve">Approved supplemental contracts for the following individuals as advisors / coaches for the 2020-2021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erek Whale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arsity Baseball Coach</w:t>
        <w:tab/>
        <w:t>($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Todd Dilg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arsity Baseball Coach ($2,295) - Temp 1-year onl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enneth Kincai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Varsity Ass’t Girls’ Track Coach ($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K.</w:t>
        <w:tab/>
        <w:t>Granted permission for the administration to advertise and recommend for hire a full-time Athletic Dire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Ms. Heller will be transferred to the Food Service Supervisor position.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Policies</w:t>
      </w:r>
      <w:r>
        <w:rPr>
          <w:rFonts w:cs="Helvetica" w:ascii="Helvetica" w:hAnsi="Helvetica"/>
          <w:sz w:val="24"/>
        </w:rPr>
        <w:tab/>
        <w:t xml:space="preserve">L. </w:t>
        <w:tab/>
        <w:t>Approved the revisions to policy 201, Admission of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M.</w:t>
        <w:tab/>
        <w:t>Approved the revisions to policy 204, Attendance, on a first reading.</w:t>
      </w:r>
    </w:p>
    <w:p>
      <w:pPr>
        <w:pStyle w:val="Normal"/>
        <w:tabs>
          <w:tab w:val="clear" w:pos="720"/>
          <w:tab w:val="left" w:pos="1440" w:leader="none"/>
        </w:tabs>
        <w:ind w:left="2160" w:hanging="2160"/>
        <w:rPr/>
      </w:pPr>
      <w:r>
        <w:rPr>
          <w:rFonts w:cs="Helvetica" w:ascii="Helvetica" w:hAnsi="Helvetica"/>
          <w:sz w:val="24"/>
        </w:rPr>
        <w:t>March 22, 202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Page 4743</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ind w:left="1440" w:hanging="1440"/>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N.</w:t>
        <w:tab/>
        <w:t>Approved a supplemental business manager contract through PASBO at a rate of $93.75 per hour for 16 hours a week.</w:t>
      </w:r>
    </w:p>
    <w:p>
      <w:pPr>
        <w:pStyle w:val="Normal"/>
        <w:tabs>
          <w:tab w:val="clear" w:pos="720"/>
          <w:tab w:val="left" w:pos="1440" w:leader="none"/>
        </w:tabs>
        <w:ind w:left="2160" w:hanging="2160"/>
        <w:jc w:val="both"/>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 xml:space="preserve">Health and Safety Re-Opening Plan –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fter Mr. Adamek presented the plan in detail and the Board asked questions and held a discussion, Mrs. </w:t>
      </w:r>
      <w:r>
        <w:rPr>
          <w:rFonts w:eastAsia="Calibri" w:cs="Helvetica" w:ascii="Helvetica" w:hAnsi="Helvetica"/>
          <w:sz w:val="24"/>
          <w:szCs w:val="24"/>
        </w:rPr>
        <w:t xml:space="preserve">Kalathas made a </w:t>
      </w:r>
      <w:r>
        <w:rPr>
          <w:rFonts w:eastAsia="Calibri" w:cs="Helvetica" w:ascii="Helvetica" w:hAnsi="Helvetica"/>
          <w:b/>
          <w:sz w:val="24"/>
          <w:szCs w:val="24"/>
        </w:rPr>
        <w:t>motion</w:t>
      </w:r>
      <w:r>
        <w:rPr>
          <w:rFonts w:eastAsia="Calibri" w:cs="Helvetica" w:ascii="Helvetica" w:hAnsi="Helvetica"/>
          <w:sz w:val="24"/>
          <w:szCs w:val="24"/>
        </w:rPr>
        <w:t xml:space="preserve"> for grades K-12 to return to school 5 days per week beginning April 12, 2021.  Mr. Liller seconded the motion. A roll call vote was taken with Mrs. Clark, Mrs. Kalathas, Mr. Liller, Mr. Millstein and Mrs. Myers casting assenting votes and Mrs. Holz, Mr. Laird, Mr. Shutt and Mrs. Van Metre casting dissenting votes.  Motion passes 5-4.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ccepted a resignation from Rhonda Myers as board member and board treasurer effective March 23,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 Millstein and seconded by Mr. Shutt, a roll call vote was taken with Mrs. Clark, Mrs. Holz, Mr. Laird, Mr. Millstein, Mr. Shutt, and Mrs. Van Metre casting assenting votes, and Mrs. Kalathas and Mr. Liller casting dissenting votes. Mrs. Myers abstained from the vote.  Motion passes 6-2. </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 xml:space="preserve">Ms. Crystal Heller from full-time Athletic Director to full-time Food Services Supervisor effective July 1, 2021.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t>B.</w:t>
        <w:tab/>
        <w:t>Board Member Vacancy Application and Timeline - Reviewed by the Board</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ind w:left="2160" w:hanging="360"/>
        <w:jc w:val="both"/>
        <w:rPr/>
      </w:pPr>
      <w:r>
        <w:rPr>
          <w:rFonts w:cs="Helvetica" w:ascii="Helvetica" w:hAnsi="Helvetica"/>
          <w:sz w:val="24"/>
        </w:rPr>
        <w:t xml:space="preserve">Packets available at administration office and via the School District website:  </w:t>
      </w:r>
      <w:hyperlink r:id="rId2">
        <w:r>
          <w:rPr>
            <w:rStyle w:val="InternetLink"/>
            <w:rFonts w:cs="Helvetica" w:ascii="Helvetica" w:hAnsi="Helvetica"/>
            <w:color w:val="0000FF"/>
            <w:sz w:val="24"/>
            <w:u w:val="single"/>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t>Deadline for completed applications:  Noon on April 9, 2021. (Friday)</w:t>
      </w:r>
    </w:p>
    <w:p>
      <w:pPr>
        <w:pStyle w:val="Normal"/>
        <w:ind w:left="2250" w:hanging="45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360"/>
        <w:jc w:val="both"/>
        <w:rPr/>
      </w:pPr>
      <w:r>
        <w:rPr>
          <w:rFonts w:cs="Helvetica" w:ascii="Helvetica" w:hAnsi="Helvetica"/>
          <w:sz w:val="24"/>
        </w:rPr>
        <w:t xml:space="preserve">The School Board will interview and appoint a candidate for the vacant board member position at the April 12, 2021 regular school board meeting.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March 22, 202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Page 4744</w:t>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3 min. each / 30 min. max)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 Phillip thanked the board for voting to put the students back in school. He also thanked Mrs. Myers for her servic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 Holz thanked the board for all they do and their individual efforts. Mr. Holz spoke about the Youth basketball program in the community and how successful it was this year. He also thanked Crystal Heller and Andy Winebrenner and all those involved in the youth program.  He presented the District with a check for $500 for the use of facilities and also a check for $1200 for the school basketball progra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Myers the meeting was adjourned at 10:05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81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0:00Z</dcterms:created>
  <dc:creator>Ann Brown</dc:creator>
  <dc:description/>
  <cp:keywords/>
  <dc:language>en-US</dc:language>
  <cp:lastModifiedBy>Ann Brown</cp:lastModifiedBy>
  <cp:lastPrinted>2021-04-06T15:24:00Z</cp:lastPrinted>
  <dcterms:modified xsi:type="dcterms:W3CDTF">2021-04-06T19:25:00Z</dcterms:modified>
  <cp:revision>7</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